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>
          <w:sz w:val="44"/>
        </w:rPr>
      </w:pPr>
      <w:r>
        <w:rPr/>
        <w:object w:dxaOrig="890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15pt;height:67.9pt" filled="f" o:ole="">
            <v:imagedata r:id="rId3" o:title=""/>
          </v:shape>
          <o:OLEObject Type="Embed" ProgID="" ShapeID="ole_rId2" DrawAspect="Content" ObjectID="_616867325" r:id="rId2"/>
        </w:objec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20" w:hanging="0"/>
        <w:rPr/>
      </w:pPr>
      <w:r>
        <w:rPr>
          <w:sz w:val="28"/>
          <w:szCs w:val="28"/>
        </w:rPr>
        <w:t>Expense/Reimbursement Claim Form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Claimant: 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2"/>
        </w:rPr>
        <w:t>To receive reimbursement for Association expenses, submit this form with receipts to a NeASFAA Board member for approval within 30 days of incurring the expense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726"/>
        <w:gridCol w:w="1691"/>
      </w:tblGrid>
      <w:tr>
        <w:trPr>
          <w:trHeight w:val="3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720" w:hanging="720"/>
              <w:jc w:val="center"/>
              <w:rPr/>
            </w:pPr>
            <w:r>
              <w:rPr/>
              <w:t>Date of Expens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Expen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$</w:t>
            </w:r>
          </w:p>
        </w:tc>
      </w:tr>
      <w:tr>
        <w:trPr>
          <w:trHeight w:val="3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firstLine="5202"/>
              <w:rPr/>
            </w:pPr>
            <w:r>
              <w:rPr/>
              <w:t>Total Expens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imbursement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</w:rPr>
        <w:t>Name and address of person/organization to be reimbursed.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a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tre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_________________________, ____   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City                                             State    Zi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mbursement Approval Information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>
          <w:trHeight w:val="2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ttee Name or Board Member Title:</w:t>
            </w:r>
          </w:p>
        </w:tc>
      </w:tr>
      <w:tr>
        <w:trPr>
          <w:trHeight w:val="29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</w:tr>
      <w:tr>
        <w:trPr>
          <w:trHeight w:val="2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 To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il to:  Renee Besse, Office of Financial Ai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versity of NE at Kearne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 West 25</w:t>
            </w:r>
            <w:r>
              <w:rPr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arney, NE  68849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surer’s Use Only</w:t>
            </w:r>
          </w:p>
        </w:tc>
      </w:tr>
      <w:tr>
        <w:trPr>
          <w:trHeight w:val="3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eck #:                            Check Amount:                                             Check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38:00Z</dcterms:created>
  <dc:creator>The WSC Campus Network</dc:creator>
  <dc:description/>
  <dc:language>en-US</dc:language>
  <cp:lastModifiedBy>besser</cp:lastModifiedBy>
  <cp:lastPrinted>2000-09-19T17:49:00Z</cp:lastPrinted>
  <dcterms:modified xsi:type="dcterms:W3CDTF">2004-07-02T16:25:00Z</dcterms:modified>
  <cp:revision>8</cp:revision>
  <dc:subject/>
  <dc:title>NeASFAA</dc:title>
</cp:coreProperties>
</file>